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БОУ ДОД «Сабинская детская школа искусств имени Хуснуллы и Аллагияр Валиуллиных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 № 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хранении личного имуществ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профсоюзного                                                        Директор ДШ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тета школы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 С.Н. Султанов                                    ________________ Ч.Ф. Хафизова «____»_______________г.                                                 «____»__________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разработана для обучающихся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му имуществу обучающихся относятся верхняя одежда, личные вещи, обувь,  личные  музыкальные  инструменты, учебные принадлежности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одежда и обувь во время пребывания обучающихся в ДШИ находятся в гардеробе под присмотром гардеробщ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запрещено оставлять  в гардеробе ценные вещи, телефоны, деньги и т.п. За оставленные в верхней одежде ценные вещи администрация школы ответственности не нес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вещи, имеющие высокую ценность, обучающийся не должен приносить в школу. Родители обязаны следить за тем,  что их ребёнок носит с собой. Обучающимся нужно быть внимательными и не  оставлять свои личные вещи   в местах общего пользования (в коридорах, классах, туалетах, раздевалках) без присмо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ере личных вещей обучающийся незамедлительно сообщает классному руководителю, классный руководитель –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охране труда _______________ Давлиева Г.Р.</w:t>
      </w:r>
      <w:bookmarkStart w:id="0" w:name="_GoBack"/>
      <w:bookmarkEnd w:id="0"/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113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35:00Z</dcterms:created>
  <dc:creator>Игорь</dc:creator>
  <dc:description/>
  <cp:keywords/>
  <dc:language>en-US</dc:language>
  <cp:lastModifiedBy>Зульфия</cp:lastModifiedBy>
  <dcterms:modified xsi:type="dcterms:W3CDTF">2015-03-21T09:01:00Z</dcterms:modified>
  <cp:revision>11</cp:revision>
  <dc:subject/>
  <dc:title/>
</cp:coreProperties>
</file>